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MINDER is home budget program that is easier to use than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or a general purpose data base. You can establish a bu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up to 45 categories of expenses on a monthly bas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you with the variance from your budget for both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The file for each month can be printed out or vie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Documentation includes some hints on budgeting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plus S &amp; H. Should work on most IBM compatibles with DOS 3.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